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新規採用申請医薬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公立岩瀬病院　御中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91"/>
        <w:gridCol w:w="3842"/>
      </w:tblGrid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容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応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売（販売）日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価収載日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今回申請規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外の他規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剤形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与方法（用法、用量）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与期間の制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3.65pt;height:16.4pt" type="#_x0000_t75"/>
                <w:control r:id="rId2" w:name="CheckBox1" w:shapeid="control_shape_0"/>
              </w:objec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：</w:t>
            </w:r>
          </w:p>
        </w:tc>
      </w:tr>
      <w:tr>
        <w:trPr>
          <w:trHeight w:val="6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1" o:allowincell="t" style="width:63.65pt;height:16.4pt" type="#_x0000_t75"/>
                <w:control r:id="rId3" w:name="CheckBox11" w:shapeid="control_shape_1"/>
              </w:objec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薬価基準（円）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少包装薬価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包装単位も）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相試験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重盲検試験における対照薬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発品かどう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2" o:allowincell="t" style="width:63.65pt;height:16.4pt" type="#_x0000_t75"/>
                <w:control r:id="rId4" w:name="CheckBox13" w:shapeid="control_shape_2"/>
              </w:objec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3" o:allowincell="t" style="width:63.65pt;height:16.4pt" type="#_x0000_t75"/>
                <w:control r:id="rId5" w:name="CheckBox112" w:shapeid="control_shape_3"/>
              </w:objec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ーファンドラッグです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4" o:allowincell="t" style="width:63.65pt;height:16.4pt" type="#_x0000_t75"/>
                <w:control r:id="rId6" w:name="CheckBox131" w:shapeid="control_shape_4"/>
              </w:objec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：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5" o:allowincell="t" style="width:63.65pt;height:16.4pt" type="#_x0000_t75"/>
                <w:control r:id="rId7" w:name="CheckBox1121" w:shapeid="control_shape_5"/>
              </w:objec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外における発売状況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作用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社同効薬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包装単位（全ての包装単位を書いてください）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錠剤・カプセルの場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錠剤粉砕・カプセル開封の可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6" o:allowincell="t" style="width:63.65pt;height:16.4pt" type="#_x0000_t75"/>
                <w:control r:id="rId8" w:name="CheckBox121" w:shapeid="control_shape_6"/>
              </w:objec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7" o:allowincell="t" style="width:63.65pt;height:16.4pt" type="#_x0000_t75"/>
                <w:control r:id="rId9" w:name="CheckBox1111" w:shapeid="control_shape_7"/>
              </w:objec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ラの可否（包装から出して良い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8" o:allowincell="t" style="width:63.65pt;height:16.4pt" type="#_x0000_t75"/>
                <w:control r:id="rId10" w:name="CheckBox1211" w:shapeid="control_shape_8"/>
              </w:objec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9" o:allowincell="t" style="width:63.65pt;height:16.4pt" type="#_x0000_t75"/>
                <w:control r:id="rId11" w:name="CheckBox11111" w:shapeid="control_shape_9"/>
              </w:objec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簡易懸濁法での投与の可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10" o:allowincell="t" style="width:63.65pt;height:16.4pt" type="#_x0000_t75"/>
                <w:control r:id="rId12" w:name="CheckBox121111" w:shapeid="control_shape_10"/>
              </w:objec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11" o:allowincell="t" style="width:63.65pt;height:16.4pt" type="#_x0000_t75"/>
                <w:control r:id="rId13" w:name="CheckBox1111111" w:shapeid="control_shape_11"/>
              </w:objec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投与の可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12" o:allowincell="t" style="width:63.65pt;height:16.4pt" type="#_x0000_t75"/>
                <w:control r:id="rId14" w:name="CheckBox1211111" w:shapeid="control_shape_12"/>
              </w:objec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13" o:allowincell="t" style="width:63.65pt;height:16.4pt" type="#_x0000_t75"/>
                <w:control r:id="rId15" w:name="CheckBox11111111" w:shapeid="control_shape_13"/>
              </w:objec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与日数は　　 日まで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投与が可能となる日：　　 年　　 月　　 日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>
                <v:shape id="control_shape_14" o:allowincell="t" style="width:63.65pt;height:16.4pt" type="#_x0000_t75"/>
                <w:control r:id="rId16" w:name="CheckBox12111111" w:shapeid="control_shape_14"/>
              </w:objec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7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、医薬品の発売（販売）を証明致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売（販売）会社（営業所）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657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0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spacing w:val="-4"/>
      <w:kern w:val="2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52:00Z</dcterms:created>
  <dc:creator>Mika Nakashima</dc:creator>
  <dc:description/>
  <dc:language>en-US</dc:language>
  <cp:lastModifiedBy>yumiko</cp:lastModifiedBy>
  <cp:lastPrinted>2011-07-13T20:02:00Z</cp:lastPrinted>
  <dcterms:modified xsi:type="dcterms:W3CDTF">2020-11-27T00:52:00Z</dcterms:modified>
  <cp:revision>2</cp:revision>
  <dc:subject/>
  <dc:title>新規採用申請医薬品ヒアリング資料</dc:title>
</cp:coreProperties>
</file>